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 ...  Vara da Comarca de  ..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LANA (Nome, qualificação, residência)  por seu procurador infra-assinado, vem, respeitosamente, nos termos dos arts. 861 usque 866, do Código de Processo Civil, requerer o processamento de uma Justificação Judicial, para o que expõe e requer o seguint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 A requerente é solteira e, no período de ... a ..., data da morte do segurado, viveu em concubinato com ... no mesmo domicílio, como se fossem marido e mulher, esclarecendo que seu falecido amásio sempre manifestou desejo de ampará-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a união concubinária não nasceram filhos. O falecido companheiro era solteiro e não deixou ben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É propósito da requerente requerer junto ao Instituto Nacional do Seguro Social a pensão por morte de ..., na condição de companheira, com fulcro nos arts. 16, I e § 3º, da nova Lei de Benefíc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Embora na justificação não se adentre no mérito da causa, é de salientar que a jurisprudência admitia a comprovação da condição de companheira e da dependência econômica através de justificação judicial, o que se justifica para demonstração, hoje, da união estáve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Pelo exposto, vem, respeitosamente, requerer se digne V. Exa. determinar o processamento da presente justificação, designando data para a oitiva das testemunhas abaixo arroladas, sendo-lhe, a final, os autos entregues, independentemente de traslado, com homologação regula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Requer a citação do Instituto Nacional do Seguro Social, autarquia federal, com Superintendência neste Estado, através de sua Procuradoria Regional, para que, na condição de interessado, acompanhe, querendo, a justificação, bem como a cientificação do Ministério Público para os seus termos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11:00Z</dcterms:created>
  <dc:creator>0000000</dc:creator>
  <dc:description/>
  <cp:keywords/>
  <dc:language>en-US</dc:language>
  <cp:lastModifiedBy>Pessoal</cp:lastModifiedBy>
  <dcterms:modified xsi:type="dcterms:W3CDTF">2007-07-24T13:30:00Z</dcterms:modified>
  <cp:revision>5</cp:revision>
  <dc:subject/>
  <dc:title>Exmo</dc:title>
</cp:coreProperties>
</file>